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sk-SK"/>
        </w:rPr>
      </w:pPr>
      <w:r>
        <w:rPr>
          <w:u w:val="single"/>
          <w:lang w:val="sk-SK"/>
        </w:rPr>
        <w:t>Údaje o plnení rozpočtu MČ Košice – Sídlisko KVP k 31. 12. 2014</w:t>
      </w:r>
    </w:p>
    <w:p>
      <w:pPr>
        <w:pStyle w:val="Heading4"/>
        <w:jc w:val="center"/>
        <w:rPr>
          <w:b/>
          <w:b/>
        </w:rPr>
      </w:pPr>
      <w:r>
        <w:rPr>
          <w:b/>
          <w:sz w:val="20"/>
        </w:rPr>
        <w:t>(v členení podľa § 10 ods. 3 zákona č. 583/2004 Z.z. v súlade s rozpočtovou klasifikáciou)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>
          <w:b/>
          <w:i/>
        </w:rPr>
        <w:t xml:space="preserve">I. Rozpočet bežných príjmov                                                                         </w:t>
      </w:r>
      <w:r>
        <w:rPr/>
        <w:t>v  EUR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500"/>
        <w:gridCol w:w="1440"/>
        <w:gridCol w:w="1260"/>
        <w:gridCol w:w="1440"/>
        <w:gridCol w:w="900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očet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aň z príjmov fyzických osô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46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46 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46 7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íjmy z vlastníct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35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ministratívne popla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1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7,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kuty, penále a iné sank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9,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latky a platby z nepriem. a náhod. predaja a služi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6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1,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roky z účtov finančného hospodár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1,1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statn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6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81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6,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5 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77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4,8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k-SK"/>
              </w:rPr>
              <w:t>11T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1,6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k-SK"/>
              </w:rPr>
              <w:t>11T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1,5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k-SK"/>
              </w:rPr>
              <w:t>1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k-SK"/>
              </w:rPr>
              <w:t>1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>
          <w:trHeight w:val="5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v rámci verejnej správy – prenesený výkon štát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26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0,0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Transfery v rámci verejnej správy – voľb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81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7,3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357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2,2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  216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1 244 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1 227 97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98,7</w:t>
            </w:r>
          </w:p>
        </w:tc>
      </w:tr>
    </w:tbl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b/>
          <w:i/>
          <w:sz w:val="24"/>
          <w:lang w:val="sk-SK"/>
        </w:rPr>
        <w:t xml:space="preserve">I. Rozpočet bežných výdavkov                                                                         </w:t>
      </w:r>
      <w:r>
        <w:rPr/>
        <w:t>v EUR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657"/>
        <w:gridCol w:w="1240"/>
        <w:gridCol w:w="3012"/>
        <w:gridCol w:w="1228"/>
        <w:gridCol w:w="1104"/>
        <w:gridCol w:w="1330"/>
        <w:gridCol w:w="590"/>
      </w:tblGrid>
      <w:tr>
        <w:trPr>
          <w:trHeight w:val="3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ik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davky verejnej správ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6 3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4 2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8 870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9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Mzdy, platy, služobné príjmy a  O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3 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8 2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8 086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zdy, platy, služobné príjmy a  O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 267,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2 0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4 8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27" w:leader="none"/>
                <w:tab w:val="center" w:pos="4703" w:leader="none"/>
                <w:tab w:val="right" w:pos="9406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4 524,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Cestovné náhra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09,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5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6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3 075,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7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1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5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1 164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8,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Doprav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 441,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1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6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8 551,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3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ájomné za nájo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55,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9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0 3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78 611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7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ransfery jednotlivcom a neziskovým práv. osobá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849,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6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71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Výdavky súvisiace s podporou zamestnávania nezamestnaných v samospráve  podľa § 54 zákona 5/2004 Z.z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36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1,11T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zdy, platy, služobné  príjmy 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33,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zdy, platy, služobné  príjmy 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 174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1,11T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istné a príspevky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91,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istné a príspevky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749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1,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lužb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83,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lang w:val="sk-SK"/>
              </w:rPr>
            </w:pPr>
            <w:r>
              <w:rPr>
                <w:lang w:val="sk-SK"/>
              </w:rPr>
              <w:t xml:space="preserve">Transfery jednotlivcom a neziskových </w:t>
            </w:r>
          </w:p>
          <w:p>
            <w:pPr>
              <w:pStyle w:val="Normal"/>
              <w:ind w:left="708" w:hanging="708"/>
              <w:rPr>
                <w:lang w:val="sk-SK"/>
              </w:rPr>
            </w:pPr>
            <w:r>
              <w:rPr>
                <w:lang w:val="sk-SK"/>
              </w:rPr>
              <w:t xml:space="preserve">právnickým osobám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1.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inančná a rozpočtová oblas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5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5 288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5,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5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 288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5,3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1.6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šeobecné verejné služby inde neklasifikova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 5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65 789,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7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Mzdy, platy, služobné príjmy a  O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 6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2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 099,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7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Cestovné náhra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,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0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 852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4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4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 430,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7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Doprav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99,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9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2 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0 696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7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4.5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stná doprav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49 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42 515,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6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6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7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711,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75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38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38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6 291,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5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9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 037,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5.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kladanie s odpad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</w:rPr>
              <w:t>24 968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0,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b w:val="false"/>
                <w:b w:val="false"/>
                <w:i/>
                <w:i/>
                <w:lang w:val="sk-SK"/>
              </w:rPr>
            </w:pPr>
            <w:r>
              <w:rPr>
                <w:b w:val="false"/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i/>
                <w:i/>
                <w:lang w:val="sk-SK"/>
              </w:rPr>
            </w:pPr>
            <w:r>
              <w:rPr>
                <w:b w:val="false"/>
                <w:i/>
                <w:lang w:val="sk-SK"/>
              </w:rPr>
              <w:t>Doprav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995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9,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right"/>
              <w:rPr>
                <w:b w:val="false"/>
                <w:b w:val="false"/>
                <w:i/>
                <w:i/>
                <w:lang w:val="sk-SK"/>
              </w:rPr>
            </w:pPr>
            <w:r>
              <w:rPr>
                <w:b w:val="false"/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i/>
                <w:i/>
                <w:lang w:val="sk-SK"/>
              </w:rPr>
            </w:pPr>
            <w:r>
              <w:rPr>
                <w:b w:val="false"/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44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5 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3 973,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4,0</w:t>
            </w:r>
          </w:p>
        </w:tc>
      </w:tr>
      <w:tr>
        <w:trPr>
          <w:trHeight w:val="72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ik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5.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kladanie s odpadovými voda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5 053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4,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 053,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4,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5.3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nižovanie znečisťova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 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 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 788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2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  <w:lang w:val="sk-SK"/>
              </w:rPr>
              <w:t>11H,</w:t>
            </w:r>
            <w:r>
              <w:rPr>
                <w:i/>
                <w:lang w:val="sk-SK"/>
              </w:rPr>
              <w:t xml:space="preserve"> 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 3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</w:rPr>
              <w:t>7 3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</w:rPr>
              <w:t>6 788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2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34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5.6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Ochrana životného prostredia inde neklasifikovan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 899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9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Služb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3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 899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9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6.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voj obc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62 3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57 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44 021,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7,2</w:t>
            </w:r>
          </w:p>
        </w:tc>
      </w:tr>
      <w:tr>
        <w:trPr>
          <w:trHeight w:val="52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Výdavky súvisiace so správou majetk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 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4 2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59 457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98,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zdy, platy, služobné príjmy a O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73 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68 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8 262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5 7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4 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4 001,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Cestovné náhrad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1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,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33 5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10 7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10 762,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3 3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3 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 756,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Doprav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4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4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53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1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11H,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5 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31 3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8 086,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9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Služb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3 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6 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5 181,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6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49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 aktivačnými pracovník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3 1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</w:rPr>
              <w:t>13 8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</w:rPr>
              <w:t>10 193,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73,7</w:t>
            </w:r>
          </w:p>
        </w:tc>
      </w:tr>
      <w:tr>
        <w:trPr>
          <w:trHeight w:val="52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41,11T1,11T2,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,11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zdy, platy, služobné príjmy a OOV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 3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 1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 108,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2,4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istné a príspevok do poisťovní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2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</w:rPr>
              <w:t>1 730,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8,2</w:t>
            </w:r>
          </w:p>
        </w:tc>
      </w:tr>
      <w:tr>
        <w:trPr>
          <w:trHeight w:val="43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,11T1,11T2,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,1161,11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8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 4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 508,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6,9</w:t>
            </w:r>
          </w:p>
        </w:tc>
      </w:tr>
      <w:tr>
        <w:trPr>
          <w:trHeight w:val="5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41,11T1,11T2,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1,116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lužb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75 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9,5</w:t>
            </w:r>
          </w:p>
        </w:tc>
      </w:tr>
      <w:tr>
        <w:trPr>
          <w:trHeight w:val="47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Transfery jednotlivcom …a neziskovým právnickým osobá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i/>
              </w:rPr>
              <w:t>170,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Výdavky súvisiace s rozvojom obc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 9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 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 371,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97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6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4,2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8 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4 449,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39 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8 2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56 942,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Služb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5 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6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 819,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9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6.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erejné osvetle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 416,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9,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 4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 4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 416,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8.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ekreačné a športové 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3 4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  <w:lang w:val="sk-SK"/>
              </w:rPr>
            </w:pPr>
            <w:r>
              <w:rPr>
                <w:b/>
              </w:rPr>
              <w:t>19 9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</w:rPr>
              <w:t>16 675,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3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7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</w:rPr>
              <w:t>3 7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</w:rPr>
              <w:t>2 931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9,0</w:t>
            </w:r>
          </w:p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/MĽ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7 6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3 318,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4,2</w:t>
            </w:r>
          </w:p>
        </w:tc>
      </w:tr>
      <w:tr>
        <w:trPr>
          <w:trHeight w:val="73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/MĽ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/MĽ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utinná a štandardná údrž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/MĽ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26,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8.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ultúrne 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8 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8 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5 403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2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8 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8 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5 353,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2,1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ransfery nefinančným subjektom... ...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8.2.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lubové a špeciálne kultúrne zariad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7 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7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7 714,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9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zdy, platy, služobné príjmy a OO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 2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3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 281,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7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804,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8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nergie, voda a komunikác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4 0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6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4 629,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ransfery jednotlivcom a neziskovým práv. osobá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3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sielacie a vydavateľské 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8 2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2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6 524,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9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5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2,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2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7 7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7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 461,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3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9.5.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edefinovateľné vzdelávani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6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 040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5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 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1 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1 040,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5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41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2.0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riadenie sociálnych služieb – staro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 4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7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8 901,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2,9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oistné a príspevok do poisťov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98,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8,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teriá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3 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8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 418,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,5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Dopravn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4 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3 9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2 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2 259,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4,6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2.0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Ďalšie sociálne služby – staro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 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5 547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8,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H, 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lužb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 6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 547,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7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32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.7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Sociálna pomoc občanom v hmotnej a sociálnej núdz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 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6 7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4,0</w:t>
            </w:r>
          </w:p>
        </w:tc>
      </w:tr>
      <w:tr>
        <w:trPr>
          <w:trHeight w:val="44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ransfery jednotlivcom a neziskovým práv. osobá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 1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6 7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4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10.4.0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ríspevky neštátnym subjektom – rodina a de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0</w:t>
            </w:r>
          </w:p>
        </w:tc>
      </w:tr>
      <w:tr>
        <w:trPr>
          <w:trHeight w:val="43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Transfery  jednotlivcom a neziskovým právnickým osobá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sz w:val="24"/>
                <w:lang w:val="sk-SK"/>
              </w:rPr>
              <w:t>C E L K O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 191 9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4"/>
              </w:rPr>
              <w:t>1 238 8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</w:rPr>
              <w:t>1 195 218,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96,5</w:t>
            </w:r>
          </w:p>
        </w:tc>
      </w:tr>
    </w:tbl>
    <w:p>
      <w:pPr>
        <w:pStyle w:val="Titulek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Titulek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itulek"/>
        <w:rPr>
          <w:lang w:val="sk-SK"/>
        </w:rPr>
      </w:pPr>
      <w:r>
        <w:rPr>
          <w:lang w:val="sk-SK"/>
        </w:rPr>
        <w:t xml:space="preserve">II.  Rozpočet kapitálových príjmov                                                                  </w:t>
      </w:r>
      <w:r>
        <w:rPr>
          <w:i/>
          <w:lang w:val="sk-SK"/>
        </w:rPr>
        <w:t>v EUR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  <w:gridCol w:w="3686"/>
        <w:gridCol w:w="1276"/>
        <w:gridCol w:w="1276"/>
        <w:gridCol w:w="1275"/>
        <w:gridCol w:w="680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o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</w:rPr>
              <w:t>Príjem z predaja pozemkov a nehmotných aktí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i/>
              </w:rPr>
              <w:t>10 597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5,5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1H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apitálové transfery v rámci verejnej správy – z rozpočtu ob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 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0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sk-SK" w:eastAsia="sk-SK"/>
              </w:rPr>
            </w:pPr>
            <w:r>
              <w:rPr>
                <w:b/>
                <w:i/>
                <w:sz w:val="24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 w:eastAsia="sk-SK"/>
              </w:rPr>
            </w:pPr>
            <w:r>
              <w:rPr>
                <w:b/>
                <w:sz w:val="24"/>
                <w:lang w:val="sk-SK"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-  kapitálové pr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40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40 597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01,4</w:t>
            </w:r>
          </w:p>
        </w:tc>
      </w:tr>
    </w:tbl>
    <w:p>
      <w:pPr>
        <w:pStyle w:val="Titulek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Titulek"/>
        <w:rPr>
          <w:lang w:val="sk-SK"/>
        </w:rPr>
      </w:pPr>
      <w:r>
        <w:rPr>
          <w:lang w:val="sk-SK"/>
        </w:rPr>
        <w:t xml:space="preserve">II. Rozpočet kapitálových výdavkov                                                                </w:t>
      </w:r>
      <w:r>
        <w:rPr>
          <w:i/>
          <w:lang w:val="sk-SK"/>
        </w:rPr>
        <w:t>v EUR</w:t>
      </w:r>
    </w:p>
    <w:tbl>
      <w:tblPr>
        <w:tblW w:w="10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722"/>
        <w:gridCol w:w="3974"/>
        <w:gridCol w:w="1066"/>
        <w:gridCol w:w="1066"/>
        <w:gridCol w:w="1260"/>
        <w:gridCol w:w="720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čná klasif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ód zdr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1.1.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lang w:val="sk-SK"/>
              </w:rPr>
              <w:t>Výdavky verejnej správ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 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5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9,8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b/>
                <w:sz w:val="22"/>
                <w:szCs w:val="22"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51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i/>
                <w:sz w:val="22"/>
                <w:szCs w:val="22"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ácia stavieb a ich technického zhodnot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 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5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9,5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i/>
                <w:sz w:val="22"/>
                <w:szCs w:val="22"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4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ýstavb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 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2,9</w:t>
            </w:r>
          </w:p>
        </w:tc>
      </w:tr>
      <w:tr>
        <w:trPr>
          <w:trHeight w:val="41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rípravná a projektová dokumentá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67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2,9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b/>
                <w:sz w:val="20"/>
                <w:szCs w:val="16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4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Cestná dopra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7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4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2,8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  <w:lang w:val="sk-SK"/>
              </w:rPr>
              <w:t>43,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ealizácia stavieb a ich technického zhodnot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7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04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2,8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Znižovanie</w:t>
            </w:r>
            <w:r>
              <w:rPr>
                <w:b/>
                <w:sz w:val="22"/>
                <w:szCs w:val="22"/>
              </w:rPr>
              <w:t xml:space="preserve"> znečisťov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</w:tr>
      <w:tr>
        <w:trPr>
          <w:trHeight w:val="56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Realizácia stavieb a ich technického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hodnot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9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Ochrana životného prostredia inde neklasifikovan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5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20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0</w:t>
            </w:r>
          </w:p>
        </w:tc>
      </w:tr>
      <w:tr>
        <w:trPr>
          <w:trHeight w:val="53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3,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ácia stavieb a ich technického zhodnot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5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 20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sk-SK" w:eastAsia="sk-SK"/>
              </w:rPr>
            </w:pPr>
            <w:r>
              <w:rPr>
                <w:b/>
                <w:i/>
                <w:sz w:val="22"/>
                <w:szCs w:val="22"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0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voj obc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5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7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6,8</w:t>
            </w:r>
          </w:p>
        </w:tc>
      </w:tr>
      <w:tr>
        <w:trPr>
          <w:trHeight w:val="44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  <w:lang w:val="sk-SK"/>
              </w:rPr>
              <w:t>11H,41,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8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49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44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11H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alizácia stavieb a ich technického zhodnot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27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 8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7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</w:rPr>
              <w:t>Rekonštrukcia a modernizác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-</w:t>
            </w:r>
          </w:p>
        </w:tc>
      </w:tr>
      <w:tr>
        <w:trPr>
          <w:trHeight w:val="54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Realizácia stavieb a ich technického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hodnot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5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i/>
              </w:rPr>
              <w:t>45 42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98,7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 w:eastAsia="sk-SK"/>
              </w:rPr>
            </w:pPr>
            <w:r>
              <w:rPr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boženské a iné spoločenské služb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Kapitálové transfery – Cirkv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8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sk-SK"/>
              </w:rPr>
            </w:pPr>
            <w:r>
              <w:rPr>
                <w:b/>
                <w:i/>
                <w:sz w:val="24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80 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161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156 274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96,8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II. Rozpočet finančných operácii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íjmové finančné  operácie                                                                         v EUR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3960"/>
        <w:gridCol w:w="1080"/>
        <w:gridCol w:w="1260"/>
        <w:gridCol w:w="1440"/>
        <w:gridCol w:w="900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Kód zd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lang w:val="sk-SK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ôvodný rozp.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. po zmenách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Skutočnosť k 31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20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%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i/>
                <w:i/>
                <w:sz w:val="22"/>
                <w:lang w:val="sk-SK" w:eastAsia="sk-SK"/>
              </w:rPr>
            </w:pPr>
            <w:r>
              <w:rPr>
                <w:b/>
                <w:i/>
                <w:sz w:val="22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 xml:space="preserve">Prevod  prostriedkov z peňažných fondov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56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16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10 53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95,1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 w:eastAsia="sk-SK"/>
              </w:rPr>
            </w:pPr>
            <w:r>
              <w:rPr>
                <w:b/>
                <w:i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b/>
                <w:sz w:val="24"/>
                <w:szCs w:val="24"/>
                <w:lang w:val="sk-SK" w:eastAsia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Finančné príjmové operácie 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156 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116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110 53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95,1</w:t>
            </w:r>
          </w:p>
        </w:tc>
      </w:tr>
    </w:tbl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a: Ing. Ľudmila Nogová</w:t>
      </w:r>
    </w:p>
    <w:p>
      <w:pPr>
        <w:pStyle w:val="Heading7"/>
        <w:rPr>
          <w:lang w:val="sk-SK"/>
        </w:rPr>
      </w:pPr>
      <w:r>
        <w:rPr>
          <w:lang w:val="sk-SK"/>
        </w:rPr>
      </w:r>
    </w:p>
    <w:p>
      <w:pPr>
        <w:pStyle w:val="Heading7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4:00Z</dcterms:created>
  <dc:creator>lnogova</dc:creator>
  <dc:description/>
  <cp:keywords/>
  <dc:language>en-US</dc:language>
  <cp:lastModifiedBy>lnogova</cp:lastModifiedBy>
  <dcterms:modified xsi:type="dcterms:W3CDTF">2015-06-01T06:15:00Z</dcterms:modified>
  <cp:revision>23</cp:revision>
  <dc:subject/>
  <dc:title/>
</cp:coreProperties>
</file>